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保有個人データの第三者提供停止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株式会社エム・エル・ティー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　個人情報相談窓口　行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（請求人）氏名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  <w:r>
        <w:rPr>
          <w:rFonts w:ascii="ＭＳ 明朝;MS Mincho" w:hAnsi="ＭＳ 明朝;MS Mincho" w:cs="Arial Unicode MS"/>
        </w:rPr>
        <w:t>　</w:t>
      </w:r>
      <w:r>
        <w:rPr>
          <w:rFonts w:ascii="ＭＳ 明朝;MS Mincho" w:hAnsi="ＭＳ 明朝;MS Mincho" w:cs="Arial Unicode MS"/>
          <w:color w:val="C0C0C0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</w:rPr>
        <w:t>　　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「個人情報の保護に関する法律」第２７条第２項の規定に基づき、私に関する保有個人データの第三者への提供の停止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当社との関係（お取引の内容、接点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第三者への提供の停止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三者への提供の停止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の停止を求める第三者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□「運転免許証」又は□「パスポート」の写し１通</w:t>
      </w:r>
    </w:p>
    <w:p>
      <w:pPr>
        <w:pStyle w:val="Normal"/>
        <w:ind w:left="281" w:hanging="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□「住民票」又は□「印鑑登録証明書」の原本１通（発行後３か月以内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本件請求については、手数料はかか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0:00Z</dcterms:created>
  <dc:creator>藤原</dc:creator>
  <dc:description/>
  <cp:keywords/>
  <dc:language>en-US</dc:language>
  <cp:lastModifiedBy>中村元義</cp:lastModifiedBy>
  <cp:lastPrinted>2005-03-07T17:48:00Z</cp:lastPrinted>
  <dcterms:modified xsi:type="dcterms:W3CDTF">2023-06-02T09:52:00Z</dcterms:modified>
  <cp:revision>3</cp:revision>
  <dc:subject/>
  <dc:title>保有個人データに関する利用目的通知請求書</dc:title>
</cp:coreProperties>
</file>