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保有個人データの訂正等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ティー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「個人情報の保護に関する法律」第２６条第１項の規定に基づき、私に関する保有個人データの内容の</w:t>
      </w:r>
      <w:r>
        <w:rPr>
          <w:rFonts w:ascii="ＭＳ 明朝;MS Mincho" w:hAnsi="ＭＳ 明朝;MS Mincho" w:cs="ＭＳ 明朝;MS Mincho"/>
          <w:u w:val="single"/>
        </w:rPr>
        <w:t>　　訂正　・　追加　・　削除　　</w:t>
      </w:r>
      <w:r>
        <w:rPr>
          <w:rFonts w:ascii="ＭＳ 明朝;MS Mincho" w:hAnsi="ＭＳ 明朝;MS Mincho" w:cs="ＭＳ 明朝;MS Mincho"/>
        </w:rPr>
        <w:t>（いずれかを○で囲んでください。）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（お取引の内容、接点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訂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訂正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訂正の内容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訂正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　訂正後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②　追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追加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追加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削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ａ　削除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ｂ　削除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1:00Z</dcterms:created>
  <dc:creator>藤原</dc:creator>
  <dc:description/>
  <cp:keywords/>
  <dc:language>en-US</dc:language>
  <cp:lastModifiedBy>中村元義</cp:lastModifiedBy>
  <cp:lastPrinted>2023-06-02T18:41:00Z</cp:lastPrinted>
  <dcterms:modified xsi:type="dcterms:W3CDTF">2023-06-02T09:53:00Z</dcterms:modified>
  <cp:revision>3</cp:revision>
  <dc:subject/>
  <dc:title>保有個人データに関する利用目的通知請求書</dc:title>
</cp:coreProperties>
</file>